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386"/>
      </w:tblGrid>
      <w:tr>
        <w:trPr/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1964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льная медико-экономическая модель медицинской помощи больным с нестабильной стенокардией, острым и повторным инфарктом миокарда (скорая медицинская помощь)(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1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пациен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D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1</w:t>
      </w:r>
    </w:p>
    <w:p>
      <w:pPr>
        <w:pStyle w:val="Normal"/>
        <w:autoSpaceDE w:val="false"/>
        <w:spacing w:lineRule="auto" w:line="240"/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: Диагностика больных с нестабильной стенокардией, острым и повторным инфарктом миокарда из расчета на один вызов бригады скорой медицинской помощ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острое состояни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первое обращени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помощь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стабильная стено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др. уточн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неуточ.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трый субэндокардиальный инфаркт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трый инфаркт миокарда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другой уточн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неуточненной локализации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е мероприятия для диагностики и лечения  заболевания, состояния, клини</w:t>
      </w:r>
      <w:r>
        <w:rPr/>
        <w:t>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9.05.19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пресс-исследование уровня тропо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01.04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рачом скорой медицинской помощ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(B01.044.002) Осмотр фельдшером скорой медицинской помощ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пациен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2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: Лечение с проведением системного тромболизиса из расчета на один вызов бригады скорой медицинской помощи (скорая медицинская помощь, категория зо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медицинская эвакуация на расстояние до 50 км*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остра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первое обращени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ение: вне зависимости от осложнений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помощь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лечения (дней)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стабильная стено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др. уточн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неуточ.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трый инфаркт миокарда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другой уточн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неуточненной локализации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е мероприятия для диагностики и лечения  заболевания, состояния, клини</w:t>
      </w:r>
      <w:r>
        <w:rPr/>
        <w:t>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рование электрокардиографических дан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7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импульсная терапия при патологии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3.30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эваку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5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лекарственных препаратов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01.04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рачом скорой медицинской помощ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(B01.044.002) Осмотр фельдшером скорой медицинской помощ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/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ТХ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Д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Д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алоиды бел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аин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септики и дезинфицирующ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ирофено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е г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00 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я алкалоиды при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пиперид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тепл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урокин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млн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млн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ектепл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гидрокарб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л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пациен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5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: Лечение с проведением системного тромболизиса из расчета на один вызов бригады скорой медицинской помощи (скорая медицинская помощь, категория зо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медицинская эвакуация на расстояние от 51 км до 100 км *)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остра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первое обращени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ение: вне зависимости от осложнений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помощь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лечения (дней)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стабильная стено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др. уточн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неуточ.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трый инфаркт миокарда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другой уточн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неуточненной локализации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е мероприятия для диагностики и лечения  заболевания, состояния, клини</w:t>
      </w:r>
      <w:r>
        <w:rPr/>
        <w:t>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рование электрокардиографических дан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7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импульсная терапия при патологии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3.30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дицинская эвакуац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5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лекарственных препаратов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01.04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рачом скорой медицинской помощ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(B01.044.002) Осмотр фельдшером скорой медицинской помощ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/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ТХ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Д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Д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алоиды бел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аин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септики и дезинфицирующ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ирофено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е г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00 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я алкалоиды при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пиперид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тепл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урокин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млн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млн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ектепл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гидрокарб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л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пациен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6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именование: Лечение с проведением системного тромболизиса из расчета на один вызов бригады скорой медицинской помощи (скорая медицинская помощь, категория зон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медицинская эвакуация на расстояние от 101 км до 200 км *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остра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первое обращени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ение: вне зависимости от осложнений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помощь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лечения (дней)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стабильная стено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др. уточн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неуточ.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трый инфаркт миокарда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другой уточн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неуточненной локализации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е мероприятия для диагностики и лечения  заболевания, состояния, клини</w:t>
      </w:r>
      <w:r>
        <w:rPr/>
        <w:t>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рование электрокардиографических дан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7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импульсная терапия при патологии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3.30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эваку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5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лекарственных препаратов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01.04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рачом скорой медицинской помощ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(B01.044.002) Осмотр фельдшером скорой медицинской помощ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/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ТХ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Д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Д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алоиды бел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аин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септики и дезинфицирующ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ирофено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е г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00 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я алкалоиды при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пиперид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тепл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урокин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млн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млн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ектепл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гидрокарб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л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пациен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7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: Лечение с проведением системного тромболизиса из расчета на один вызов бригады скорой медицинской помощи (скорая медицинская помощь, категория зоны 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медицинская эвакуация на расстояние более 200 км *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остра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первое обращени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ение: вне зависимости от осложнений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помощь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лечения (дней)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стабильная стено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др. уточн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неуточ.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трый инфаркт миокарда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другой уточн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неуточненной локализации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е мероприятия для диагностики и лечения  заболевания, состояния, клини</w:t>
      </w:r>
      <w:r>
        <w:rPr/>
        <w:t>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рование электрокардиографических дан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7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импульсная терапия при патологии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3.30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эваку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5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лекарственных препаратов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01.04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рачом скорой медицинской помощ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(B01.044.002) Осмотр фельдшером скорой медицинской помощ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/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ТХ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Д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Д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алоиды бел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аин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септики и дезинфицирующ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ирофено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е г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00 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я алкалоиды при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пиперид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тепл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урокин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млн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млн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рмент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нектепла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гидрокарб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л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циен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 S044.001.ML.03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: Лечение без тромболизиса из расчета на один вызов бригады скорой медицинской помощи (скорая медицинская помощь, категория зоны I, медицинская эвакуация на расстояние до 50 км *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остра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первое обращение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ение: вне зависимости от осложнений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помощь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лечения (дней):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стабильная стено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др. уточн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неуточ.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трый субэндокардиальный инфаркт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трый инфаркт миокарда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другой уточн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неуточненной локализации</w:t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е мероприятия для диагностики и лечения  заболевания, состояния, клини</w:t>
      </w:r>
      <w:r>
        <w:rPr/>
        <w:t>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рование электрокардиографических дан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7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импульсная терапия при патологии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3.30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эваку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5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лекарственных препаратов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01.04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рачом скорой медицинской помощ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(B01.044.002) Осмотр фельдшером скорой медицинской помощ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/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ТХ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Д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Д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алоиды бел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аин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септики и дезинфицирующ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ирофено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е г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00 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я алкалоиды при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пиперид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гидрокарб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пациен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4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: Лечение без тромболизиса из расчета на один вызов бригады скорой медицинской помощи (скорая медицинская помощь, категория зоны 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медицинская эвакуация на расстояние от 51 км до 100 км *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остра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первое обраще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ложнение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помощ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лечения (дней): 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стабильная стено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др. уточн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неуточ.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трый субэндокардиальный инфаркт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трый инфаркт миокарда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другой уточн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неуточненной локализации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е мероприятия для диагностики и лечения  заболевания, состо</w:t>
      </w:r>
      <w:r>
        <w:rPr/>
        <w:t>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рование электрокардиографических дан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7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импульсная терапия при патологии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3.30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эваку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5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лекарственных препаратов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01.04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рачом скорой медицинской помощ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(B01.044.002) Осмотр фельдшером скорой медицинской помощ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ТХ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Д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Д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алоиды бел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аин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септики и дезинфицирующ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ирофено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е г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00 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я алкалоиды при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пиперид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гидрокарб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одель пациента: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44.001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ML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08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: Лечение без тромболизиса из расчета на один вызов бригады скорой медицинской помощи (скорая медицинская помощь, категория зоны 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медицинская эвакуация на расстояние от 101 км до 200 км*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остра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первое обраще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ложнение: вне зависимости от осложнени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помощь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ельность лечения (дней)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стабильная стено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др. уточн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неуточ.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трый субэндокардиальный инфаркт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трый инфаркт миокарда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другой уточн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неуточненной локализации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е мероприятия для диагностики и лечения  заболевания, состо</w:t>
      </w:r>
      <w:r>
        <w:rPr/>
        <w:t>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рование электрокардиографических дан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7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импульсная терапия при патологии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3.30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эваку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5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лекарственных препаратов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01.04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рачом скорой медицинской помощ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(B01.044.002) Осмотр фельдшером скорой медицинской помощ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ТХ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Д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Д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алоиды бел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аин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септики и дезинфицирующ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ирофено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е г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00 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я алкалоиды при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пиперид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гидрокарб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ь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циента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: S044.001.ML.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: Лечение без тромболизиса из расчета на один вызов бригады скорой медицинской помощи (скорая медицинская помощь, категория зоны 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медицинская эвакуация на расстояние более 200 км*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тегория возрастная: взрослы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за: остра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я: первое обращени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ложнение: вне зависимости от осложнений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е оказания: скорая помощь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0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Нестабильная стенокард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др. уточн. локализ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рый трансмуральный инфаркт миокарда неуточ.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трый субэндокардиальный инфаркт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1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стрый инфаркт миокарда неуточненный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перед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нижней стенки миокард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другой уточненной локализаци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I22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торный инфаркт миокарда неуточненной локализации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ие мероприятия для диагностики и лечения  заболевания, состо</w:t>
      </w:r>
      <w:r>
        <w:rPr/>
        <w:t>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Частот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ре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05.10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рование электрокардиографических данны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аляторное введение лекарственных препаратов и кислоро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17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импульсная терапия при патологии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3.30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ая эвакуац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A25.1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начение лекарственных препаратов при заболеваниях сердца и перикард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B01.04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мотр врачом скорой медицинской помощи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ли (B01.044.002) Осмотр фельдшером скорой медицинской помощ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tblHeader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ТХ групп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ДД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ЭКД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э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но- и допамин- стимуля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пинеф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то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калоиды бел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b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II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иода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аритмические препараты Iа кла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каин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исептики и дезинфицирующие ве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н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нзодиазеп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не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ран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та-адреноблокаторы селектив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утирофенонов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гибиторы агрегации тромбоци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опидогр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ицинские г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слор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л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,0000 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,0000 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я алкалоиды прир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ф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эроз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ческие нит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троглиц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лициловая кислота и е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9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цетилсалициловая кисло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льфаниламидные диур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уросе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илпиперидина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ия сульф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гидрокарб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0000 мл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в одном направлении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spacing w:val="14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pacing w:val="140"/>
      <w:sz w:val="32"/>
      <w:szCs w:val="20"/>
      <w:lang w:val="en-US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хема документа Знак"/>
    <w:basedOn w:val="Style12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2:00Z</dcterms:created>
  <dc:creator>Николай А. Норкин</dc:creator>
  <dc:description/>
  <cp:keywords/>
  <dc:language>en-US</dc:language>
  <cp:lastModifiedBy>Николай А. Норкин</cp:lastModifiedBy>
  <dcterms:modified xsi:type="dcterms:W3CDTF">2014-02-20T08:35:00Z</dcterms:modified>
  <cp:revision>1</cp:revision>
  <dc:subject/>
  <dc:title/>
</cp:coreProperties>
</file>